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LLEGATO 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VISO DI CONSULTAZION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 art. 36, comma 2, lett. b) del D.Lgs. 50/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559" w:hRule="atLeast"/>
        </w:trPr>
        <w:tc>
          <w:tcPr>
            <w:tcW w:w="1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ODELLO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NIFESTAZIONE DI INTERESSE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ervatorio di Musica “A. Casella”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 Francesco Savini, snc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100 L’Aquila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C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tocollo@pec.consaq.it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Oggetto:</w:t>
      </w:r>
      <w:r>
        <w:rPr>
          <w:rFonts w:cs="Times New Roman" w:ascii="Times New Roman" w:hAnsi="Times New Roman"/>
        </w:rPr>
        <w:t xml:space="preserve"> Indagine esplorativa di mercato – procedura negoziata senza bando per l’affidamento dei servizi assicurativi – CIG: ZC71F7123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il____________________________ a ______________________________________ Prov (______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Codice Fiscale n. _________________________________ residente a 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 (_______) Via/Piazza _____________________________________________ cap 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Rappresentante Legale/Procurator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a Compagnia 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sede legale in 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Codice Fiscale n. 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Partita IVA n. 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____________________________________fax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e-mail 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NIFESTA INTERESS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</w:rPr>
        <w:t>a partecipare all’indagine di mercato individuata in oggetto e a tal fine, ai sensi degli artt. 46 e 47 del D.P.R. 28 dicembre 2000 n. 445, consapevole delle sanzioni penali previste dall’art. 76 del medesimo D.P.R., per le ipotesi di falsità in atti e dichiarazioni mendac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 partecipare in qualità di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ingola Compagnia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genzia di Assicurazione della Compagnia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</w:rPr>
        <w:t>RTI/coassicurazione con le seguenti compagnie: 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he la compagnia non si trova in alcuna delle condizioni di esclusione previste dall’art. 80 del D.Lgs. n. 50 del 2016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he la compagnia è autorizzata all’esercizio dell’attività assicurativa nei rami oggetto della presente indagine, ai sensi del D.Lgs. n. 208 del 2005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he la compagnia è iscritta alla Camera di Commercio di __________________________________________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con il numero ____________________ per attività pertinenti con l’oggetto della presente indagine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’indirizzo PEC a cui inviare ogni comunicazione relativa all’indagine in oggetto è il seguente: ________________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formato, ai sensi e per gli effetti del D.Lgs. 196/2003 che i dati personali saranno trattati esclusivamente ai fini dell’indagine in oggetto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ALLA PRESENTE DICHIARAZIONE SOSTITUTIVA DEVE ESSERE ALLEGATA FOTOCOPIA DEL DOCUMENTO DI IDENTITÀ DEL SOTTOSCRITTORE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</w:rPr>
        <w:t xml:space="preserve">Lì,  _________________________ </w:t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leggibil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basedOn w:val="Carpredefinitoparagrafo"/>
    <w:qFormat/>
    <w:rPr>
      <w:rFonts w:ascii="Courier New" w:hAnsi="Courier New" w:eastAsia="Times New Roman" w:cs="Times New Roman"/>
      <w:sz w:val="20"/>
      <w:szCs w:val="20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ind w:right="-91" w:hanging="0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nsaq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2:03:00Z</dcterms:created>
  <dc:creator>n.d.</dc:creator>
  <dc:description/>
  <cp:keywords/>
  <dc:language>en-US</dc:language>
  <cp:lastModifiedBy>Economato1</cp:lastModifiedBy>
  <cp:lastPrinted>2017-07-21T09:54:00Z</cp:lastPrinted>
  <dcterms:modified xsi:type="dcterms:W3CDTF">2017-07-21T12:48:00Z</dcterms:modified>
  <cp:revision>14</cp:revision>
  <dc:subject/>
  <dc:title/>
</cp:coreProperties>
</file>